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>
          <w:b/>
          <w:bCs/>
        </w:rPr>
        <w:t>Заведующий ГДОУ ТО</w:t>
      </w:r>
    </w:p>
    <w:p>
      <w:pPr>
        <w:pStyle w:val="Normal"/>
        <w:jc w:val="right"/>
        <w:rPr/>
      </w:pPr>
      <w:r>
        <w:rPr>
          <w:b/>
          <w:bCs/>
        </w:rPr>
        <w:t xml:space="preserve">«Новомосковский детский са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детей с ОВЗ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приказ</w:t>
        <w:softHyphen/>
        <w:softHyphen/>
        <w:softHyphen/>
        <w:t xml:space="preserve">                         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 Н.А. Сав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АНТИКОРРУПЦИОННОЙ ДЕЯТЕЛЬНОСТИ В ГДОУ ТО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«НОВОМОСКОВСКИЙ ДЕТСКИЙ САД ДЛЯ ДЕТЕЙ С ОВЗ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 xml:space="preserve">НА     </w:t>
      </w:r>
      <w:r>
        <w:rPr>
          <w:b/>
          <w:bCs/>
          <w:sz w:val="32"/>
          <w:szCs w:val="32"/>
        </w:rPr>
        <w:t xml:space="preserve">2023 </w:t>
      </w:r>
      <w:r>
        <w:rPr>
          <w:rFonts w:eastAsia="Arial"/>
          <w:b/>
          <w:bCs/>
          <w:sz w:val="32"/>
          <w:szCs w:val="32"/>
        </w:rPr>
        <w:t>год</w:t>
      </w:r>
      <w:r>
        <w:rPr>
          <w:rFonts w:eastAsia="Arial"/>
          <w:b/>
          <w:bCs/>
        </w:rPr>
        <w:t>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медсестра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хождение курсов повышения квалификации по вопросам формирования антикоррупционного мировоззрения участников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м. заведующего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азмещение и актуализация на официальном сайте ДОУ методических и информационных материалов по антикоррупционному просвещению обучающихся, родителей (законных представителей) обучающих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. заведующего по ВиМ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 Оформление (актуализация) информационных стендов по вопросам соблюдения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. заведующего по Ви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14"/>
              <w:shd w:fill="auto" w:val="clear"/>
              <w:spacing w:lineRule="auto" w:line="240"/>
              <w:ind w:left="20" w:hanging="0"/>
              <w:rPr/>
            </w:pPr>
            <w:r>
              <w:rPr/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участия родительской общественности в вебинарах, проводимых Министерством просвещения РФ</w:t>
            </w:r>
          </w:p>
          <w:p>
            <w:pPr>
              <w:pStyle w:val="Style20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14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просмотра информационных материалов  антикоррупционной направленности на электронных образовательных ресурсах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ind w:left="2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ГДОУ ТО «Новомосковский детский сад для детей с ОВЗ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полугодие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По противодействию коррупции в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ГДОУ ТО «Новомосковский детский сад для детей с ОВЗ»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Юрищева А.Г.</w:t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  <w:ind w:hanging="5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6:00Z</dcterms:created>
  <dc:creator>Comp</dc:creator>
  <dc:description/>
  <cp:keywords/>
  <dc:language>en-US</dc:language>
  <cp:lastModifiedBy>User</cp:lastModifiedBy>
  <cp:lastPrinted>2021-12-01T12:02:00Z</cp:lastPrinted>
  <dcterms:modified xsi:type="dcterms:W3CDTF">2023-03-14T12:11:00Z</dcterms:modified>
  <cp:revision>54</cp:revision>
  <dc:subject/>
  <dc:title>План антикоррупционных мероприятий</dc:title>
</cp:coreProperties>
</file>