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A0184C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E2407E"/>
            <w:sz w:val="27"/>
            <w:szCs w:val="27"/>
            <w:lang w:eastAsia="ru-RU"/>
          </w:rPr>
          <w:t>Сведения о доходах и имуществе руководителя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36363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63636"/>
          <w:sz w:val="20"/>
          <w:szCs w:val="20"/>
          <w:lang w:eastAsia="ru-RU"/>
        </w:rPr>
        <w:t>Опубликованы сведения о доходах и имуществе руководителя Государственного дошкольного образовательного учреждения Тульской области "Новомосковский детский сад для детей с ограниченными возможностями здоровья"</w:t>
      </w:r>
    </w:p>
    <w:p>
      <w:pPr>
        <w:pStyle w:val="Normal"/>
        <w:spacing w:lineRule="auto" w:line="240" w:before="180" w:after="18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363636"/>
          <w:sz w:val="20"/>
          <w:szCs w:val="20"/>
          <w:lang w:eastAsia="ru-RU"/>
        </w:rPr>
        <w:t>Согласно законодательству о противодействии коррупции, руководитель Государственного дошкольного образовательного учреждения Тульской области "Новомосковский детский сад для детей с ограниченными возможностями здоровья" в установленном порядке отчитался о доходах, об имуществе и обязательствах имущественного характера за 2020 год.</w:t>
        <w:br/>
        <w:t>Представленные сведения размещены на официальном портале правительства Тульской области:</w:t>
        <w:br/>
        <w:t>https://tularegion.ru/governance/protivkorr/sveden/sved2020/svedeniya-o-dokhodakh-i-imushchestve-rukovoditeley-gosudarstvennykh-uchrezhdeniy/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36363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36363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dpostheadericon">
    <w:name w:val="dd-postheade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ovz-nmsk.ru/index.php/antikorruptsionnaya-deyatelnost/175-svedeniya-o-dokhodakh-i-imushchestve-rukovodite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6:00Z</dcterms:created>
  <dc:creator>Светлана Пономаренко</dc:creator>
  <dc:description/>
  <cp:keywords/>
  <dc:language>en-US</dc:language>
  <cp:lastModifiedBy>Учетная запись Майкрософт</cp:lastModifiedBy>
  <dcterms:modified xsi:type="dcterms:W3CDTF">2024-05-07T13:36:00Z</dcterms:modified>
  <cp:revision>3</cp:revision>
  <dc:subject/>
  <dc:title/>
</cp:coreProperties>
</file>