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артотека словесных игр для старших дошкольников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овесный волейбол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встаем в круг. Пошире. Кидаем мяч через центр круга. Называем существительное, а тот, кто ловит – глагол. Костер – горит, самолет – летит. За бессмыслицу – временно выходим из игры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крась слово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любому существительному подбираем как можно больше прилагательных. Например, зима. Какая она? Холодная, снежная, ледяная, суровая, долгая и т.д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ервая буква. 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но достать из мешка кубик с буквой и назвать скороговоркой как можно больше предметов, начинающихся с «А», «Б», «В», «Г»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ажи наоборот (Антонимы)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саем мячик и говорим «холод». Ребенок должен подобрать антоним: «жара».  И дальше: «лето» - «зима», «веселый» - «грустный» и т.д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знаю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ту игру мы играли обычно с мячом. Стучали им об асфальт и твердили: «Я знаю пять имен мальчиков: Сережа, Саша, Леня, Лева, Боря». Выбирать можно что угодно: города, страны, продукты, книжных героев и т.д. Есть еще один вариант известной забавы. Все садятся в круг. Один из игроков садится в центр и обращается к кому-нибудь: «Назови пять предметов желтого цвета?», «Назови пять цветов, которые знаешь», «Пять слов на английском»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вая и последняя буква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ящий загадывает слово, называет первую и последнюю букву (имя существительное) и примерно описывает его. Дети должны угадать это слово. Кто угадал, тот загадывает следующ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иду в поход и беру с собой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личная игра на развитие памяти и расширение словарного запаса. </w:t>
      </w:r>
    </w:p>
    <w:p>
      <w:pPr>
        <w:pStyle w:val="Normal"/>
        <w:spacing w:lineRule="atLeast" w:line="100" w:before="28" w:after="2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встают в круг. «Я иду в поход и беру с собой… 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юкзак,  - говорит первый ребенок,  и передает мячик другому. 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Я иду в поход и беру с собой рюкзак и ложку, - говорит второй. 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Я иду в поход и беру с собой рюкзак, ложку и лодку, - говорит третий. </w:t>
      </w:r>
    </w:p>
    <w:p>
      <w:pPr>
        <w:pStyle w:val="Normal"/>
        <w:spacing w:lineRule="atLeast" w:line="100" w:before="28" w:after="2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же можно играть в сюжетные игры, придумывая сказку: 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л-был на горе великан, однажды он попал в капкан (продолжает игрок), посадили его в чулан, и попался ему на глаза таракан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де я был?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ывать формы винительного падежа множествен</w:t>
        <w:softHyphen/>
        <w:t>ного числа одушевленных существительных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м детям отга</w:t>
        <w:softHyphen/>
        <w:t>дать, где мы были. Говорим, что видели медуз, морских коньков, акул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шиваем: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я была? (На мо</w:t>
        <w:softHyphen/>
        <w:t>ре.)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м: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перь вы загадайте мне загадки. Расскажите, кого вы видели. Только надо называть тех, кого вы видели много, например, много вол</w:t>
        <w:softHyphen/>
        <w:t>ков или много бабочек. Глав</w:t>
        <w:softHyphen/>
        <w:t>ное в этой игре — не отгадывание, а загадывание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борщик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основного слова выбираем какое-нибудь длинное и мудреное: например, электрификация, драконология, обмундирование и т.д. Главное, чтобы было достаточно гласных и согласных. Каждому игроку по листочку бумаги и ручке. Задача: составить из исходного слова как можно больше слов.  Например, ЭЛЕКТРИФИКАЦИЯ: ЛИК, ЛЕКЦИЯ, ТАРИФ и т.д.  Победителем считается обычно автор наибольшего числа слов и самого длинного слова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рченный телефон</w:t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садятся в ряд. Ведущий сообщает шепотом на ушко фразу первому телефонисту, а тот должен передать по цепочке всем остальным. Можно использовать скороговорки, чистоговорки, поговорки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и линейки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на окончания слов при определении родо</w:t>
        <w:softHyphen/>
        <w:t>вой принадлежности существительных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ям говорят, что на подносе есть разные предметы или предметные картинки. Нуж</w:t>
        <w:softHyphen/>
        <w:t>но рассмотреть их и разложить на столе так, чтобы слева были те предметы, про которые говорят один,  посередине — предметы, про которые говорят одна,  спрпава — предметы, про которые говорят одно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ачала детям предлагают найти предметы, про которые мы говорим один. Ребенок выбирает предмет. Взрослый предлагает ему прове</w:t>
        <w:softHyphen/>
        <w:t>рить себя: «Один совок—можно так сказать?» (Можно.)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огичным образом раскладываются все предметы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то ты делаешь? (Русская народная игра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изировать в речи глаголы и глагольные формы, обозначающие профессиональные действия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 проводится на улице. Ведущий назначает всем играю</w:t>
        <w:softHyphen/>
        <w:t>щим, сидящим в кружке, работы: варить обед, печь хлеб, ремон</w:t>
        <w:softHyphen/>
        <w:t>тировать автомобиль, шить, вязать и т. д. Каждый участник вы</w:t>
        <w:softHyphen/>
        <w:t>капывает себе ямку, садится около, берет палочку и вертит ею в ямке. Ведущий в середине круга тоже вертит палочкой в ямке. Он задает всем какую-нибудь общую работу, например, говорит: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еките все хлеб!» И все начинают вертеть палочками в ямке и громко повторять: «Хлеб пеку, хлеб пеку». В это время ведущий неожиданно обращается к кому-нибудь с вопросом: «Что ты де</w:t>
        <w:softHyphen/>
        <w:t>лаешь?» Спрошенный должен немедленно назвать назначенную лично ему работу, например: «Платье шью». Если же он оши</w:t>
        <w:softHyphen/>
        <w:t>бется и назовет общую («Хлеб пеку») или замнется, то меняется местами с ведущим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чта (Русская народная игра)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сить глагол с действием, которое он обозначает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ют (назначают по жребию) ведущего. Остальные игроки загадывают какое-нибудь одно действие. Между ним и остальными участниками игры завязывается диалог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ь, динь, динь!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там?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а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уда?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Рязани (любой город)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что там делают?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цуют (поют, смеются, плавают, летают, прыгают, ква</w:t>
        <w:softHyphen/>
        <w:t>кают, крякают, ныряют, барабанят, стучат, стирают и т. п.)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играющие должны изобразить названное действие. Кто не успел или изобразил неправильно, становится водящим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роль (Русская народная игра)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сить движение со словом, обозначающим профес</w:t>
        <w:softHyphen/>
        <w:t>сию,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-то из играющих по желанию становится королем. Ос</w:t>
        <w:softHyphen/>
        <w:t>тальные считаются работниками. Король садится на определен</w:t>
        <w:softHyphen/>
        <w:t>ное место, а работники отходят в сторону и сговариваются, на какую работу они будут наниматься у короля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говорившись, подходят и говорят: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равствуй, король!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равствуйте! — отвечает король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жны ли вам работники?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жны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?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начинают выразительными движениями изображать людей разных профессий (пильщик, лесоруб, пахарь, землекоп, швея, повар, прачка и др.). Король должен сказать, что делает каждый, и если сразу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ет все верно, то работники убегают к заранее назначенному месту. Король ловит их, и кого поймает, тот становится королем, остальные же идут снова сговариваться по поводу работ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король назовет показанное неверно, дети повторяют движения пока наконец он не определит все работы пра</w:t>
        <w:softHyphen/>
        <w:t>вильно. Ловить играющих король может только до тех пор, пока они не добегут до назначенного места. Если он не поймает никого, то остается королем на следующую игру. Главное в этой игре выбрать такую работу, которую трудно угадать, и таким образом заставить короля подольше исполнять свою роль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зовок (Русская народная игра)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ывать уменьшительно-ласкательные наименования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садятся играть. Один из них ставит на стол корзинку и говорит соседу:        Вот тебе кузовок,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ди в него то, что на -ок.,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олвишься - отдашь залог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по очереди называют слова с ударным окончанием на -ок, например: «Я положу в кузовок клубок (замок, сучок, коробок, сапожок, башмачок, чулок, утюжок, воротничок, саха</w:t>
        <w:softHyphen/>
        <w:t>рок, мешок, листок, лепесток, колобок, колпачок, гребешок и т. п.). Слова повторяться не должны. Если кто-то ошибется, то кладет в корзинку залог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кончании игры разыгрываются залоги: корзинку накры</w:t>
        <w:softHyphen/>
        <w:t>вают платком, а кто-нибудь из детей вынимает залоги по одному, предварительно спрашивая: «Чей залог вынется, что тому де</w:t>
        <w:softHyphen/>
        <w:t>лать?» Дети по очереди назначают каждому залогу выкуп, на</w:t>
        <w:softHyphen/>
        <w:t>пример попрыгать по комнате на одной ножке или  загадку загадать, песенку спеть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гадай кличку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ирать слова для характеристики игрушечных персо</w:t>
        <w:softHyphen/>
        <w:t>нажей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ости к детям приходят игрушки, например, лисенок и щенок. Предлагают отгадать, как их зовут. Взрослый объясняет, что у гостей должны быть такие имена, чтобы можно было сразу догадаться, кто есть кто. Спрашивает: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 вы думаете, ребята, как зовут лисенка? Лисенок хитрый, хвост у него пушистый. Он рыжий, почти оранжевый, как солнышко. Догадались? Как можно звать лисенка? Лисенок, тебя зовут Рыжик? Когда все догадки будут высказаны, взрослый от лица лисен</w:t>
        <w:softHyphen/>
        <w:t>ка подсказывает: «Меня зовут…», выбирает наиболее интересную кличку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огично характеризуется щенок. Он веселый, смешной, хорошо прыгает, быстрый, черный как уголь. Дети подыскивают кличку для щенка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нок и лисенок предлагают детям загадки. Как зовут их друга-гнома (белочку, зайчика и т.д.), который всего стесняется? Который любит спать? Всегда ворчит? Без конца читает? Любит чистоту?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о правда или нет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неточности в тексте стихотворения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 читает стихотворение Л. Станчева «Это правда или нет?», предварительно сказав детям, что они должны слушать внимательно, чтобы заметить, чего на свете не бывает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лая весна сейчас,                  Поздней осенью медведь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оград созрел у нас.              Любит в речке посидеть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ь рогатый на лугу.                А зимой среди ветвей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ом прыгает в снегу               «Га-га-га!» — пел соловей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стро дайте мне ответ—это правда или нет?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должны назвать все нелепицы и изменить текст так, чтобы стало правильно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ое слово заблудилось?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ирать точные по смыслу слова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 читает стихотворение. Дети должны заметить смысловые несообразности и подобрать нужные слова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у выронив из рук, Маша мчится к маме: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ползет зеленый лук с длинными усами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ч напомнил дяде Мите: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е забудьте об одном: 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о примите десять цапель перед сном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чка будку не доела. Неохота. Надоело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одал меня котел, На него я очень зол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кажи по другому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ирать к словосочетаниям слова, близкие по смыслу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 говорит: «У одного мальчика было плохое настрое</w:t>
        <w:softHyphen/>
        <w:t>ние. Какими словами можно про него сказать, какой мальчик? (Печальный, грустный.) Да, слова печальный, грустный—это слова, близкие по значению, слова-друзья»: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ушайте, какие я назову предложения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дь идет (льет)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чик идет (шагает)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е слово повторялось? Давайте попробуем заменить слово идет. Весна идет—как можно сказать по-другому? (Наступает.)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даются аналогичные задания на следующие словосоче</w:t>
        <w:softHyphen/>
        <w:t>тани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тый воздух (свежий воздух); чистая вода (прозрачная вода); чистая посуда (вымытая посуда)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лет сел (приземлился}, солнце село (зашло)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а бежит (течет, струится); мальчик бежит (мчится, несется)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сказать одним словом: очень большой — громадный, огромный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 маленький — малюсенький и т.д.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рисуем картину словами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воображение, умение использовать в описании точные по смыслу слова и образные выражения.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 обращается к детям: «Хотите стать необыкновен</w:t>
        <w:softHyphen/>
        <w:t>ными художниками, которые рисуют не красками и карандашами, а словами? Тогда приготовьтесь рисовать. Я прочту вам нежное стихотворение о зиме (весне, лете, осени), а вы закройте глаза и попробуйте представить, о чем я буду читать. Потом расскажите, какая картина у вас получилась. Но рассказывать надо так, чтобы все смогли мысленно увидеть вашу картину»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голубыми небесами                  Пришла, рассыпалась клоками,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колепными коврами,                Повисла на суках дубов;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стя на солнце, снег лежит..        Легла волнистыми коврами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 полей, вокруг холмов.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ря мглою небо кроет,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хри снежные крутя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, как зверь, она завоет,             То заплачет, как дитя..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думай сказку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подбирать выразительные средства для составления сказки или рассказа на заданную тему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вариант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 выразительно рассказывает стихотворение Т. Белозерова «Подснежники»: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кала Снегурочка,                  Там, где шла и плакала,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му провожая,                           трогая березы,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ла за ней печальная,               Выросли подснежники —   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 в лесу чужая.                      Снегурочкины слезы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ется к детям: «Вот такие ласковые слова нашел поэт, чтобы рассказать о подснежниках и весне. Если бы вы рисовали иллюстрацию к этому стихотворению, то что бы вы нарисовали? Попробуйте сами придумать сказку о подснежниках, такую же ласковую, как это стихотворение»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 вариант</w:t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 говорит: «Если долго смотреть, как идет снег, то кажется, что ветер играет снежинкам какую-то мелодию, кото</w:t>
        <w:softHyphen/>
        <w:t>рую мы не слышим. А они танцуют то быстрее, то медленнее. Давайте придумаем сказку «Танцующие снежинки». Постарайтесь, чтобы сказка получилась красивая и нежная. Если захотите, може</w:t>
        <w:softHyphen/>
        <w:t>те потом нарисовать свою сказку»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 вариант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 предлагает: «Давайте пофантазируем и представим, что снится деревьям в зимнем лесу. А раз в сказке все может быть и, значит, деревья могут говорить и мечтать, то давайте рас</w:t>
        <w:softHyphen/>
        <w:t>скажем, как одиноко и грустно деревьям без листьев, о чем они мечтают всю зиму и как снег укутывает их потеплее от стужи и морозов»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инить сказку «Что снится деревьям зимой» можно пред</w:t>
        <w:softHyphen/>
        <w:t>ложить детям после того, как они рассмотрят картинку с зимним пейзажем, услышат стихотворение или рассказ о первом месяце зимы.</w:t>
      </w:r>
    </w:p>
    <w:p>
      <w:pPr>
        <w:pStyle w:val="Normal"/>
        <w:spacing w:lineRule="atLeast" w:line="100" w:before="28" w:after="28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гадка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ть признаки предметов, придумывать загадки, ис</w:t>
        <w:softHyphen/>
        <w:t>пользуя образные слова и выражения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каждого игрока на столе картинка, перевернутая изобра</w:t>
        <w:softHyphen/>
        <w:t>жением вниз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: придумать загадку по картинке и загадать всем присутствующим. Выиграет тот, кто придумает самые интересные загадки, подберет сравнения, описания, «красивые» слова для своей загадки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гадай сказку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воображение, умение выразительно передавать содержание, характеры с помощью слова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 выбирает одного-двух игроков, которые, используя кукол, шапочки или другие атрибуты, разыгрывают какой-либо эпизод, диалог из литературного произведения. Дети отгадывают, из какой сказки или рассказа этот отрывок. Кто отгадает первым и скажет, что предшествовало этому эпизоду и какие действия в произведении за ним последуют, получит право зага</w:t>
        <w:softHyphen/>
        <w:t>дывать следующую загадку. Игра повторяется несколько раз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что похоже?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ирать сравнения для наиболее точного описания пред</w:t>
        <w:softHyphen/>
        <w:t>мета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 договаривается с детьми, что они будут загадывать загадки, используя для описания задуманного предмета или живого существа только сравнения (предмет сравнивается по внешнему виду, действиям и т. п. со сходными и известными всем предметами). Считалкой выбирается отгадчик, который выходит из комнаты и не возвращается, пока дети не договорятся о слове. Отгадчик должен отгадать, какое слово дети задумали.</w:t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Arial" w:hAnsi="Arial" w:eastAsia="Times New Roman" w:cs="Arial"/>
      <w:b/>
      <w:bCs/>
      <w:color w:val="FF3366"/>
      <w:kern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Required2">
    <w:name w:val="required2"/>
    <w:qFormat/>
    <w:rPr>
      <w:b/>
      <w:bCs/>
      <w:color w:val="FF4B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Commentnotes2">
    <w:name w:val="comment-notes2"/>
    <w:basedOn w:val="Normal"/>
    <w:qFormat/>
    <w:pPr>
      <w:suppressAutoHyphens w:val="false"/>
      <w:spacing w:lineRule="auto" w:line="240" w:before="0" w:after="24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mmentformauthor1">
    <w:name w:val="comment-form-autho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rmallowedtags2">
    <w:name w:val="form-allowed-tags2"/>
    <w:basedOn w:val="Normal"/>
    <w:qFormat/>
    <w:pPr>
      <w:suppressAutoHyphens w:val="false"/>
      <w:spacing w:lineRule="atLeast" w:line="270" w:before="0" w:after="0"/>
    </w:pPr>
    <w:rPr>
      <w:rFonts w:ascii="Times New Roman" w:hAnsi="Times New Roman" w:eastAsia="Times New Roman" w:cs="Times New Roman"/>
      <w:color w:val="888888"/>
      <w:kern w:val="0"/>
      <w:sz w:val="18"/>
      <w:szCs w:val="18"/>
    </w:rPr>
  </w:style>
  <w:style w:type="paragraph" w:styleId="Formsubmit2">
    <w:name w:val="form-submit2"/>
    <w:basedOn w:val="Normal"/>
    <w:qFormat/>
    <w:pPr>
      <w:suppressAutoHyphens w:val="false"/>
      <w:spacing w:lineRule="auto" w:line="240" w:before="180" w:after="1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2:00Z</dcterms:created>
  <dc:creator>Lamers</dc:creator>
  <dc:description/>
  <cp:keywords/>
  <dc:language>en-US</dc:language>
  <cp:lastModifiedBy>Uzer</cp:lastModifiedBy>
  <dcterms:modified xsi:type="dcterms:W3CDTF">2023-11-20T07:33:00Z</dcterms:modified>
  <cp:revision>13</cp:revision>
  <dc:subject/>
  <dc:title> Словесный волейбол</dc:title>
</cp:coreProperties>
</file>