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ДОУ ТО « Новомосковский детский сад для детей с ограниченными возможностями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ультация для родителей детей второй младшей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«Влияние пальчиковых игр на развитие речи детей младшего дошкольно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спитатель групп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Светлячк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ылова И. 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2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 важным этапом в образовании каждого человека является дошкольное образование.   В дошкольном образовании особое место отводится развитию речи, так как речь оказывает непосредственное влияние на успешную адаптацию в обществе ребенка, активизирует познавательные процессы, мыш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эффективных способов развития речи младших дошкольников являются пальчиковые игр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щепринятое название занятий на развитие мелкой моторики у детей с целью влияния на развитие речи. Учеными доказано, что развитие речи и развитие мелкой моторики тесно взаимосвязаны и взаимозависимы. Руки являются специфическим органом с множеством разнообразных функций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6485</wp:posOffset>
            </wp:positionH>
            <wp:positionV relativeFrom="paragraph">
              <wp:posOffset>1811655</wp:posOffset>
            </wp:positionV>
            <wp:extent cx="3124200" cy="1977390"/>
            <wp:effectExtent l="0" t="0" r="0" b="0"/>
            <wp:wrapTight wrapText="bothSides">
              <wp:wrapPolygon edited="0">
                <wp:start x="-56" y="0"/>
                <wp:lineTo x="-56" y="21482"/>
                <wp:lineTo x="21600" y="21482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Речевые области мозга ребенка формируются под влиянием импульсов, поступающих от кистей, а точнее, от ладоней и пальцев рук. Ведь на ладонях и пальцах находится огромное количество рецепторов, биологически активных точек, активизирующих деятельность мозга. Поэтому важно, чтобы движения рук, мелкие движения пальцев были разнообразными и энергичными, чтобы работало как можно больше пальцев – и как можно чаще. А наша с вами задача – сделать такого рода</w:t>
      </w:r>
      <w:r>
        <w:rPr>
          <w:rFonts w:cs="Times New Roman" w:ascii="Times New Roman" w:hAnsi="Times New Roman"/>
          <w:sz w:val="28"/>
          <w:szCs w:val="28"/>
        </w:rPr>
        <w:t xml:space="preserve"> работу еще и интересной. Но что может быть интереснее игры?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а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ведущий вид деятельности в детском возрасте. Именно она дает возможность ребенку развиваться. Играть с малышом могут не только родители, но и бабушки, дедушки, старшие дети, которые много времени проводят с малышом.</w:t>
        <w:br/>
        <w:t>Игра должна быть интересна обоим – и ребенку, и взрослому. Это ни в коем случае не урок, трудный, утомительный для ребенка и неприятный для взросл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игр, способствующих развитию мелкой моторики рук и речи: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Пассивная гимнастика для пальчиков (поглаживания и растирания рук, вибрация). Нужно помнить, что такой массаж не должен приносить неприятных ощущений. Продолжительность такого массажа 3-5 мину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ая гимнастика для развития мелкой моторики:</w:t>
        <w:br/>
      </w:r>
      <w:r>
        <w:rPr>
          <w:rFonts w:cs="Times New Roman" w:ascii="Times New Roman" w:hAnsi="Times New Roman"/>
          <w:sz w:val="28"/>
          <w:szCs w:val="28"/>
        </w:rPr>
        <w:t xml:space="preserve">    Вот какие разные! Ребенку по очереди дают потрогать различные предметы: кусочек меха, кожи, грубого полотна, атласную ленту, шелковый платок, поролоновую губку для мытья посуды (только новую) и т.д. Для этой игры можно завести свою коробку, куда вы можете складывать все материал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: все предметы, используемые в играх, должны быть безопасным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9335</wp:posOffset>
            </wp:positionH>
            <wp:positionV relativeFrom="paragraph">
              <wp:posOffset>1387475</wp:posOffset>
            </wp:positionV>
            <wp:extent cx="3190875" cy="2124075"/>
            <wp:effectExtent l="0" t="0" r="0" b="0"/>
            <wp:wrapTight wrapText="bothSides">
              <wp:wrapPolygon edited="0">
                <wp:start x="-42" y="0"/>
                <wp:lineTo x="-42" y="21483"/>
                <wp:lineTo x="21600" y="21483"/>
                <wp:lineTo x="21600" y="0"/>
                <wp:lineTo x="-4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бенка!</w:t>
        <w:br/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ирамидки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чень любят собирать и разбирать пирамидки. Выбирая пирамидку в магазине, отдайте предпочтение той, у которой кольца разного диаметра равномерно увеличиваются к основанию. Такая игрушка развивает не только пальчики малыша, но и логическое мышление.</w:t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Сборные матрешки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ная матрешка – прекрасное средство для развития ручных умений и мышления малыша, традиционная народная дидактическая игрушка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Белкины гостинцы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жите ребенку, что встретили на улице белку, которая передала для малыша грецкий орех или шишку. Предложите ребенку положить предмет между ладонями и делать круговые движения, чтобы почувствовать, какой он шершавый. Это своеобразный массаж ладошек и пальчиков.</w:t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Лепим из пластилина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те ребенку пластилин и предложите слепить цилиндр, скатать шарик, сделать змейку. Оказывайте ребенку посильную помощь. Кроме пластил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исуем пальчиками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предложить ребенку порисовать пальчиками. Для этого сейчас в продаже есть специальные краски. Можно использовать любые другие. Главное, чтобы краски были нетоксичные и густые. Попросите ребенка нарисовать, для начала, прямые линии, геометрические фигуры, простейшие узоры. Рисовать можно не только красками, но и на манной крупе. Для этого на яркий поднос тонким слоем насыпьте манную крупу. Проведите пальчиком ребенка. Получится контрастная линия.</w:t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Бусы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ожете найти в продаже готовые комплекты для игры, куда входит шнурок, разноцветные бусины. Но такую игру можно изготовить и самим. Для этого потребуется шнурок и старые бусины или пуговицы с большими отверстиями. Пусть ребенок фантазирует, нанизывая бусы в произвольном порядке.</w:t>
        <w:br/>
        <w:t>К таким играм, относятся различные шнуровки и мозаики, которые не менее полезны для развития мелкой моторики рук детей младшего дошкольного возраста.</w:t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Разноцветные прищепки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артона или плотной бумаги можно вырезать простые формы (круг для солнышка, полукруг для ежа). Далее взрослый предлагает ребенку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3781425" cy="252095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цепить прищепки, в результате у ребенка получается солнышко или ежик.</w:t>
        <w:br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Золушка.</w:t>
      </w:r>
      <w:r>
        <w:rPr>
          <w:rFonts w:cs="Times New Roman" w:ascii="Times New Roman" w:hAnsi="Times New Roman"/>
          <w:sz w:val="28"/>
          <w:szCs w:val="28"/>
        </w:rPr>
        <w:t xml:space="preserve"> Данная игра проводится только под присмотром взрослого. В миске смешиваем белую и красную фасоль (позже можно использовать горох, или рис с гречкой). В две другие миски ребенок сортирует крупу. Данную игру можно изменить, предложив ребенку выложить крупой какую-то картинку (дорожку, цветок, волны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гли убедиться, игры просты, и многие из них можно изготовить своими руками, но, не смотря на свою простоту, они очень интересны и увлекательны.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Играйте с ребенком, общайтесь с ним, у вас все получится! Удачи ва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3:00Z</dcterms:created>
  <dc:creator>555</dc:creator>
  <dc:description/>
  <cp:keywords/>
  <dc:language>en-US</dc:language>
  <cp:lastModifiedBy>Ex7630g</cp:lastModifiedBy>
  <dcterms:modified xsi:type="dcterms:W3CDTF">2022-10-09T08:26:00Z</dcterms:modified>
  <cp:revision>6</cp:revision>
  <dc:subject/>
  <dc:title/>
</cp:coreProperties>
</file>